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AUDI ETO KÉTKAPUS DOBÓJÁTÉK KU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. November 13. Csütörtök - Dunaszegi Iskola Tornaterm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rosztály: 2007.01.01. után született lányo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átékidő:  1x 8 perc</w:t>
      </w:r>
    </w:p>
    <w:p>
      <w:pPr>
        <w:pStyle w:val="Normal"/>
        <w:tabs>
          <w:tab w:val="clear" w:pos="708"/>
          <w:tab w:val="left" w:pos="109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409"/>
        <w:gridCol w:w="2230"/>
        <w:gridCol w:w="232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” csopo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B” csopor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C” csopor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” csoport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/1 SK Talent „A”2,2,2,2=8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/3 SK Talent „B” 0,0,2,0=2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/1 HétFő KC „A” 2,2,2,2=8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/4 HétFő KC „B” 0,0,0=0p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/4 Szabadhegyi „B” 0,0,0,2=2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/1 Gárdonyi 1,2,2,2=7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/4 Fiáth ÁMK „B” 0,0,0,2=2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/3 Kölcsey „A” 2,0,0=2p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/5 Kölcsey „B” 0,0,0,0=0 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/2 Dunaszeg 2,1,2,2=7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/3 Szabadhegyi „A” 0,2,2,0=4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/1 Kölyökkézi „A” 2,2,2=6p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/2 Fiáth ÁMK „A” 2,0,2,2=6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/4 Győrszentiván 2,0,0,0=2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/2 SG DAC 2,2,0,2=6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/2 SK Talent „C” 0,2,2=4p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/3 Apor 0,2,2,0=4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/5 HétFő KC „C” 0,2,0,0=2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/5 Kölyökkézi „B” 0,0,0,0=0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PROGRAM</w:t>
      </w:r>
    </w:p>
    <w:tbl>
      <w:tblPr>
        <w:tblW w:w="137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74"/>
        <w:gridCol w:w="15"/>
        <w:gridCol w:w="4227"/>
        <w:gridCol w:w="10"/>
        <w:gridCol w:w="4414"/>
        <w:gridCol w:w="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PÁLY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PÁLY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PÁLY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- SK Talent „A” – Kölcsey „B” 22-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- Fiáth ÁMK „A” – Apor 18-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 - Dunaszeg – HétFő KC „C” 11-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 - SK Talent „B” – Győrszentiván 12-1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- Szabadhegyi „A” – SG DAC 7-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- HétFő KC „A” – Fiáth ÁMK „B” 34-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 - Kölyökkézi „A” – SK Talent „C” 8-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- Szabadhegyi „B” – Apor 9-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 - HétFő KC „B” – Kölcsey „A” 9-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- SK Talent „A” – Fiáth ÁMK „A” 17-1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 - Gárdonyi – Dunaszeg 12-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 - Győrszentiván – HétFő KC „C” 9-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 - Kölcsey „A” – SK Talent „C” 10-1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- Fiáth ÁMK „B” – SG DAC 8-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- HétFő KC „A” – Kölyökkézi „B” 33-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- SK Talent A – Szabadhegyi „B” 20-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- Kölcsey „B” – Apor 6-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 - HétFő KC „B” – Kölyökkézi „A” 5-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 - SK Talent „B” – Dunaszeg 6-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- Szabadhegyi „A” – Kölyökkézi „B” 22-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 - Gárdonyi – HétFő KC „C” 15-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 - HétFő KC „B” – SK Talent „C” 10-1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- Kölcsey „B” – Fiáth ÁMK „A” 6-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- HétFő KC „A” – SG DAC 20-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- SK Talent „A” – Apor 17-1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 - Győrszentiván – Gárdonyi 4-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- Fiáth ÁMK „B” – Szabadhegyi „A” 10-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 - SK Talent „B” – HétFő KC „C” 11-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- Szabadhegyi „B” – Fiáth ÁMK „A 15-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- SG DAC – Kölyökkézi „B” 13-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 - Dunaszeg – Győrszentiván 12-1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 - Kölyökkézi „A” – Kölcsey „A” 11-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- HétFő KC „A” – Szabadhegyi „A” 17-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 - SK Talent „B” – Gárdonyi 10-1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- Szabadhegyi „B” – Kölcsey „B” 15-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- Fiáth ÁMK „B” – Kölyökkézi „B” 20-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4-B4 Szabadhegyi „B”-Győrszentiván 15-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4-D4 Fiáth „B”-HétFő „B” 18-10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9.h. A5-B5 Kölcsey „B”-HétFő „C” 4-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-B3 Apor-SK Talent „B” 14-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-D3 Szabadhegyi „A”- Kölcsey „A” 11-10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-B2 Fiáth „A”-Dunaszeg 15-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-D2 SG DAC-SK Talent „C” 12-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-B1 SK Talent „A”-Gárdonyi 11-17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-D1 HétFő „A”-Kölyökkézi „A” 16-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6.h. A4/B4v-C4/D4v Győrszentiván-HétFő „B” 15-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.h. A4/B4gy-C4/D4gy Szabadhegyi „B”-Fiáth „B” 20-1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9.h. A5-C5 Kölcsey „B”-Kölyökkézi „B” 9-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0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.h. A3/B3v-C3/D3v SK Talent „B”-Kölcsey”A” 9-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.h. A3/B3gy-C3/D3gy Apor-Szabadhegyi „A” 11-15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.h. A2/B2v-C2/D2v Dunaszeg-SK Talent „C” 12-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.h. A1/B1v-C1/D1v SK Talent „A”-Kölyökkézi „A” 8-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.h. A2/B2gy-C2/D2gy Fiáth „A”-SG DAC 15-14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9.h. C5-B5 Kölyökkézi „B”-HétFő „C” 2-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40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.h. A1/B1gy-C1/D1gy Gárdonyi-HétFő „A” 20-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ÉGEREDMÉ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árdonyi DSE</w:t>
        <w:tab/>
        <w:tab/>
        <w:tab/>
        <w:tab/>
        <w:tab/>
        <w:tab/>
        <w:tab/>
        <w:tab/>
        <w:t>14. Fiáth ÁMK „B”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étFő KC „A”</w:t>
        <w:tab/>
        <w:tab/>
        <w:tab/>
        <w:tab/>
        <w:tab/>
        <w:tab/>
        <w:tab/>
        <w:tab/>
        <w:t>15. Győrszentiván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ölyökkézi</w:t>
        <w:tab/>
        <w:tab/>
        <w:tab/>
        <w:tab/>
        <w:tab/>
        <w:tab/>
        <w:tab/>
        <w:tab/>
        <w:tab/>
        <w:t>16. HétFő KC „B”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 Talent „A”</w:t>
        <w:tab/>
        <w:tab/>
        <w:tab/>
        <w:tab/>
        <w:tab/>
        <w:tab/>
        <w:tab/>
        <w:tab/>
        <w:t>17. HétFő KC „C”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áth ÁMK „A”</w:t>
        <w:tab/>
        <w:tab/>
        <w:tab/>
        <w:tab/>
        <w:tab/>
        <w:tab/>
        <w:tab/>
        <w:tab/>
        <w:t>18. Kölcsey „B”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G DAC Dunaszerdahely</w:t>
        <w:tab/>
        <w:tab/>
        <w:tab/>
        <w:tab/>
        <w:tab/>
        <w:tab/>
        <w:t>19. Kölyökkézi „B”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naszeg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 Talent „C”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abadhegyi „A”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or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ölcsey „A”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 Talent „B”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abadhegyi „B”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37:00Z</dcterms:created>
  <dc:creator>SN</dc:creator>
  <dc:description/>
  <cp:keywords/>
  <dc:language>en-US</dc:language>
  <cp:lastModifiedBy>Edina</cp:lastModifiedBy>
  <cp:lastPrinted>2012-10-19T13:19:00Z</cp:lastPrinted>
  <dcterms:modified xsi:type="dcterms:W3CDTF">2014-11-16T20:37:00Z</dcterms:modified>
  <cp:revision>2</cp:revision>
  <dc:subject/>
  <dc:title>AUDI ETO SZIVACSKÉZILABDA KUPA</dc:title>
</cp:coreProperties>
</file>